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jc w:val="both"/>
        <w:rPr/>
      </w:pPr>
      <w:r>
        <w:rPr/>
      </w:r>
    </w:p>
    <w:p>
      <w:pPr>
        <w:pStyle w:val="Heading2"/>
        <w:ind w:left="-180" w:right="0" w:hanging="0"/>
        <w:rPr/>
      </w:pPr>
      <w:r>
        <w:rPr/>
        <w:t xml:space="preserve">ARCHANGEL SCHOOL </w:t>
      </w:r>
    </w:p>
    <w:p>
      <w:pPr>
        <w:pStyle w:val="Heading2"/>
        <w:ind w:left="-180" w:right="0" w:hanging="0"/>
        <w:rPr/>
      </w:pPr>
      <w:r>
        <w:rPr/>
        <w:t>TUI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-2025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  <w:u w:val="single"/>
        </w:rPr>
        <w:t>Tuition</w:t>
      </w:r>
      <w:r>
        <w:rPr/>
        <w:t xml:space="preserve">: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0"/>
        <w:gridCol w:w="4410"/>
      </w:tblGrid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Lev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or only child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Multiple child discou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ve Day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Days $5,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Days $2,5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Days $3,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Days $1,9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,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6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,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,7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ap Around Care: Available upon arrangement with PreK Teacher, Mrs. Torr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quired at Registration</w:t>
      </w:r>
      <w:r>
        <w:rPr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sz w:val="22"/>
          <w:szCs w:val="22"/>
        </w:rPr>
        <w:t>Registration Fee - $100.00 per family</w:t>
      </w:r>
    </w:p>
    <w:p>
      <w:pPr>
        <w:pStyle w:val="Normal"/>
        <w:rPr/>
      </w:pPr>
      <w:r>
        <w:rPr>
          <w:sz w:val="22"/>
          <w:szCs w:val="22"/>
        </w:rPr>
        <w:t xml:space="preserve">Art Fee - $10 per child ($35 Family Maximum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egistration and Art Fees are: required with registration, non-refundable, and separate from tuition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uition Payment Option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</w:t>
      </w: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25% of the total tuition is due by Sept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.  The remaining eight tuition payments will be divided evenly between October and May.  Tuition payments are due on the first of each mont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</w:t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25% of the total tuition is due by August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. The remaining ten tuition payments will be divided evenly between September and June. Tuition payments are due on the first of each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</w:t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Total tuition is divided evenly among ten months, September to June. Tuition is due on the first of each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 </w:t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 Total tuition paid in full due by Septem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inancial Aid/Scholarships</w:t>
      </w:r>
      <w:r>
        <w:rPr>
          <w:sz w:val="22"/>
          <w:szCs w:val="22"/>
        </w:rPr>
        <w:t>: As we continually seek the assistance of benefactors in our community, financial aid opportunities and scholarships may become available to offset tuition costs.</w:t>
      </w:r>
    </w:p>
    <w:p>
      <w:pPr>
        <w:pStyle w:val="Normal"/>
        <w:rPr/>
      </w:pPr>
      <w:r>
        <w:rPr>
          <w:sz w:val="22"/>
          <w:szCs w:val="22"/>
        </w:rPr>
        <w:t>_____ Please send me information on financial aid and scholarships as they becom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I am interested in the Bingo Volunteer Tuition Credit Program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tudent (Grade)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____________________________         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____________________________         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otal Tui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5% Due August or September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onthly Payments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6830</wp:posOffset>
                </wp:positionV>
                <wp:extent cx="5919470" cy="241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984"/>
                              <w:gridCol w:w="1984"/>
                              <w:gridCol w:w="1443"/>
                              <w:gridCol w:w="1483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 Payment Poste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mount of Payme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sh Payment or Check or MO #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uition Balance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ceip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0.05pt;mso-wrap-distance-left:9.05pt;mso-wrap-distance-right:9.05pt;mso-wrap-distance-top:0pt;mso-wrap-distance-bottom:0pt;margin-top:2.9pt;mso-position-vertical-relative:text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984"/>
                        <w:gridCol w:w="1984"/>
                        <w:gridCol w:w="1443"/>
                        <w:gridCol w:w="1483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Payment Poste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ount of Payme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sh Payment or Check or MO #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ition Balance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eipt Number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08" w:gutter="0" w:header="0" w:top="27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slon Regular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slon Regular;Times New Roman" w:hAnsi="ACaslon Regular;Times New Roman" w:cs="ACaslon Regular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firstLine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13:00Z</dcterms:created>
  <dc:creator>Preferred Customer</dc:creator>
  <dc:description/>
  <cp:keywords/>
  <dc:language>en-US</dc:language>
  <cp:lastModifiedBy>mrsvalentini</cp:lastModifiedBy>
  <cp:lastPrinted>2023-03-02T10:18:00Z</cp:lastPrinted>
  <dcterms:modified xsi:type="dcterms:W3CDTF">2024-02-29T19:13:00Z</dcterms:modified>
  <cp:revision>2</cp:revision>
  <dc:subject/>
  <dc:title>  </dc:title>
</cp:coreProperties>
</file>